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HUKUK İŞLERİ ŞUBE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2014 yılında Valiliğimiz personeline masa başı eğitimi verilmişti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  </w:t>
            </w:r>
            <w:r>
              <w:rPr/>
              <w:t xml:space="preserve">Kalite Yönetim Sistemini etkileyebilecek değişiklik bulunmamaktadır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014 personel memnuniyet anketi doldurularak KYS bürosuna gönderilmiştir. 2015 anket çalışmaları başlatıl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İç ve dış tetkikte herhangi bir aksaklık görülme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Herhangi bir düzeltici önleyici faaliyet o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bCs/>
              </w:rPr>
              <w:t>Kalite Hedefleri Takip Formunda yer alan 1-2-3 tasdik işlemlerinin e-içişleri sisteminden yapılması nedeniyle işlem başlangıç ve bitiş zamanının tespit etmek mümkün olmadığından dolayı iptal edilmiştir. Diğer hedeflerde herhangi bir aksaklık yaşanmamaktadır.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Personele masa başı eğitimi verilmeye devam edilecek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Yokt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0:00Z</dcterms:created>
  <dc:creator>Ayşe Bozkırlı</dc:creator>
  <dc:description/>
  <cp:keywords/>
  <dc:language>en-US</dc:language>
  <cp:lastModifiedBy>Ayse Bozkırlı</cp:lastModifiedBy>
  <cp:lastPrinted>2015-01-30T11:11:00Z</cp:lastPrinted>
  <dcterms:modified xsi:type="dcterms:W3CDTF">2015-02-25T07:28:00Z</dcterms:modified>
  <cp:revision>9</cp:revision>
  <dc:subject/>
  <dc:title>No</dc:title>
</cp:coreProperties>
</file>